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2812-2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499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28 мая 2025 года </w:t>
        <w:tab/>
        <w:tab/>
        <w:tab/>
        <w:t xml:space="preserve">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Кочкина Сергея Александровича, …. года рождения, уроженца … паспорт: …. генерального директора ООО «ОХОТХОЗЯЙСТВО «ЗАРЕЧЬЕ», проживающего по адресу: ….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Кочкин Сергей Александрович, являясь генеральным директором ООО «ОХОТХОЗЯЙСТВО «ЗАРЕЧЬЕ», расположенного по адресу: ХМАО-Югра г. Нижневартовск, ул. 60 лет Октября, д. 23, кв. 25, ИНН/КПП 5714005691/860301001, что подтверждается выпиской из ЕГРЮЛ, не представил документы по требованию от 27.08.2024 № 12/7216, срок исполнения которого в течение 10 рабочих дней со дня получения, не позднее 25.10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Кочкин С.А., на рассмотрение материалов дела не явился, о месте и времени рассмотрения извещен надлежащим образом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ротокол № 86032511100023700001 об административном правонарушении от 21.04.2025; сведения о почтовых отправлениях; уведомление на имя руководителя Кочкина С.А., о явке для составления протокола об административном правонарушении; отчет об отслеживании отправления; требование МРИ ФНС России № 6 по ХМАО-Югре № 12/7216 от 27.08.2024 года в отношении ООО «ОХОТХОЗЯЙСТВО «ЗАРЕЧЬЕ», о предоставлении документов (информации); списки почтовых отправлений;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оручение № 27569 об истребовании документов от 20.08.2024; реестр документов, направленных налогоплательщику; решение № 11/7216 от 26.02.2025 о привлечении лица к ответственности за налоговое правонарушение; отчет об отслеживании; сведения из Единого реестра субъектов малого и среднего предпринимательства; выписку из ЕГРЮЛ в отношении ООО «ОХОТХОЗЯЙСТВО «ЗАРЕЧЬЕ»; выписку из ЕГРЮЛ в отношении ООО «УК СТАБИЛЬНАЯ СИСТЕМА» приходит к следующему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1 ст. 93.1 НК РФ, </w:t>
      </w:r>
      <w:r>
        <w:rPr>
          <w:color w:val="000000"/>
          <w:shd w:fill="FFFFFF" w:val="clear"/>
        </w:rPr>
        <w:t>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</w:t>
      </w:r>
      <w:r>
        <w:rPr>
          <w:color w:val="000000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4771/a679d6e95e9ab1393d2a5164a3773ea807d78a40/" \l "dst4068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4771/a679d6e95e9ab1393d2a5164a3773ea807d78a40/" \l "dst234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.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 xml:space="preserve">Документы по требованию от 27.08.2024 № 12/7216 либо уведомление о невозможности их представления, должны были быть предоставлены в течение 10 рабочих дней со дня получения – 11.10.2024 не позднее 25.10.2024 года, фактически документы не предоставлены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очкин С.А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Кочкина Сергея Александровича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административное наказание в виде</w:t>
      </w:r>
      <w:r>
        <w:rPr>
          <w:color w:val="000000"/>
        </w:rPr>
        <w:t xml:space="preserve"> предупреждения</w:t>
      </w:r>
      <w:r>
        <w:rPr>
          <w:rFonts w:eastAsia="MS Mincho;ＭＳ 明朝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